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4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88"/>
        <w:gridCol w:w="1751"/>
        <w:gridCol w:w="1314"/>
        <w:gridCol w:w="1138"/>
        <w:gridCol w:w="2015"/>
        <w:gridCol w:w="2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AE BĂLCES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UL TEHNOLOGIC ’I.C.BRĂTIANU’ NICOLAE BĂLCESC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AE BĂLCES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ĂDINIŢA CU PROGRAM NORMAL DOROBANŢ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AE BĂLCES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NR. 1 DOROBANŢ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AE BĂLCES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ĂDINIŢA CU PROGRAM NORMAL ’CARUSEL’ NICOLAE BĂLCESC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1:00Z</dcterms:created>
  <dc:creator>sorin sorin</dc:creator>
  <dc:description/>
  <dc:language>en-US</dc:language>
  <cp:lastModifiedBy>ISJ</cp:lastModifiedBy>
  <cp:lastPrinted>2021-02-23T10:52:00Z</cp:lastPrinted>
  <dcterms:modified xsi:type="dcterms:W3CDTF">2021-02-23T09:08:00Z</dcterms:modified>
  <cp:revision>7</cp:revision>
  <dc:subject/>
  <dc:title/>
</cp:coreProperties>
</file>